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96"/>
      </w:tblGrid>
      <w:tr>
        <w:trPr>
          <w:trHeight w:val="764" w:hRule="atLeast"/>
        </w:trPr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Ậ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̀NG THCS LÝ THÁNH T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89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7pt" to="182.4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03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2pt" to="204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– Tự do –  Hạnh phúc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Số: 02 /KH-LTTg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Quận 8, ngày  14  tháng 01 năm 2016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KẾ HOẠCH 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Kiểm tra giữa học kì II năm học 2015 – 2016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44450</wp:posOffset>
                </wp:positionV>
                <wp:extent cx="103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Căn cứ Công văn số 39/GDĐT ngày 13 tháng 01 năm 2016 của Phòng Giáo dục và Đào tạo Quận 8 về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hướng dẫn </w:t>
      </w:r>
      <w:r>
        <w:rPr>
          <w:rFonts w:cs="Times New Roman" w:ascii="Times New Roman" w:hAnsi="Times New Roman"/>
          <w:b w:val="false"/>
          <w:szCs w:val="28"/>
        </w:rPr>
        <w:t>kiểm tra giữa học kỳ II  năm học 2015 – 2016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8"/>
        </w:rPr>
        <w:t>Trường Trung</w:t>
      </w:r>
      <w:r>
        <w:rPr>
          <w:rFonts w:cs="Times New Roman" w:ascii="Times New Roman" w:hAnsi="Times New Roman"/>
          <w:b w:val="false"/>
          <w:spacing w:val="-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học</w:t>
      </w:r>
      <w:r>
        <w:rPr>
          <w:rFonts w:cs="Times New Roman" w:ascii="Times New Roman" w:hAnsi="Times New Roman"/>
          <w:b w:val="false"/>
          <w:spacing w:val="-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cơ sở Lý Thánh Tông xây dựng </w:t>
      </w:r>
      <w:r>
        <w:rPr>
          <w:rFonts w:cs="Times New Roman" w:ascii="Times New Roman" w:hAnsi="Times New Roman"/>
          <w:b w:val="false"/>
          <w:spacing w:val="-6"/>
          <w:szCs w:val="28"/>
          <w:lang w:val="vi-VN"/>
        </w:rPr>
        <w:t>K</w:t>
      </w:r>
      <w:r>
        <w:rPr>
          <w:rFonts w:cs="Times New Roman" w:ascii="Times New Roman" w:hAnsi="Times New Roman"/>
          <w:b w:val="false"/>
          <w:spacing w:val="-6"/>
          <w:szCs w:val="28"/>
        </w:rPr>
        <w:t>ế hoạch kiểm tra giữa học kì II năm học 2015 – 2016 như sau: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/ Tổ chức kiểm tra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/ Nội dung kiểm tra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Môn kiểm tra: Ngữ văn, Toán, Tiếng Anh khối 6-7-8-9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Nội dung kiến thức: Từ tuần 20 đến hết tuần 25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Đề kiểm tra: do Phòng Giáo dục và Đào tạo Quận 8 biên soạn.</w:t>
      </w:r>
    </w:p>
    <w:p>
      <w:pPr>
        <w:pStyle w:val="Heading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/ Thời gian kiểm tra: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2559"/>
        <w:gridCol w:w="1889"/>
        <w:gridCol w:w="1134"/>
        <w:gridCol w:w="144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lượng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  <w:br/>
              <w:t>02/3/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7h30 đến 8h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9h00 đến 9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13h30 đến 14h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15h00 đến 15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</w:tr>
    </w:tbl>
    <w:p>
      <w:pPr>
        <w:pStyle w:val="Heading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3/ Cách tính điểm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>Điểm kiểm tra giữa học kỳ II được tính như sau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Môn Toán: </w:t>
      </w:r>
    </w:p>
    <w:p>
      <w:pPr>
        <w:pStyle w:val="Normal"/>
        <w:spacing w:before="120" w:after="0"/>
        <w:ind w:left="1440" w:hanging="3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Lớp 6: Thay cho cột điểm kiểm tra 1 tiết Số học.</w:t>
      </w:r>
    </w:p>
    <w:p>
      <w:pPr>
        <w:pStyle w:val="Normal"/>
        <w:spacing w:before="12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 7, 8, 9: Thay cho cột điểm kiểm tra 1 tiết Đại số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* Môn Ngữ văn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Lớp 6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 cho cột điểm bài viết tả cảnh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 7, 8: Thay cho cột điểm bài viết số 5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 9: Thay cho cột điểm bài viết số 6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Môn Anh văn:</w:t>
      </w:r>
      <w:r>
        <w:rPr>
          <w:rFonts w:cs="Times New Roman" w:ascii="Times New Roman" w:hAnsi="Times New Roman"/>
          <w:sz w:val="28"/>
          <w:szCs w:val="28"/>
        </w:rPr>
        <w:t xml:space="preserve"> Thay cho cột điểm kiểm tra 1 tiết lần 1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Nhận đề kiểm tra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(Phó Hiệu trưởng) nhận đề kiểm tra vào lúc 15 giờ 00 thứ Ba ngày 01/3/2016 tại Phòng Giáo dục và Đào tạo Quận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Bảo quản đề KT theo đúng qui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Coi kiểm 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Toàn bộ cán bộ - giáo viên - nhân viên của trường tham gia công tác coi kiểm tra theo phân công của Hội đồ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ực hiện việc coi kiểm tra nghiêm túc và đúng qui đị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áo viên có mặt tại Hội đồng: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+ Sáng: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h50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+ Chiều:    </w:t>
      </w:r>
      <w:r>
        <w:rPr>
          <w:rFonts w:cs="Times New Roman" w:ascii="Times New Roman" w:hAnsi="Times New Roman"/>
          <w:b/>
          <w:sz w:val="28"/>
          <w:szCs w:val="28"/>
        </w:rPr>
        <w:t>12h5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Chấm bài kiểm tr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Giáo viên nhận  bài kiểm tra sau mỗi buổi thi 30 phút tại phòng Hội đồ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Các nhóm thống nhất đáp án và chấm thử 5 bài kiểm t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Giáo viên tiến hành chấm bài kiểm tra tập tru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 Lưu 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Điểm bài kiểm tr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được </w:t>
      </w:r>
      <w:r>
        <w:rPr>
          <w:rFonts w:cs="Times New Roman" w:ascii="Times New Roman" w:hAnsi="Times New Roman"/>
          <w:bCs/>
          <w:sz w:val="28"/>
          <w:szCs w:val="28"/>
        </w:rPr>
        <w:t>ghi bằng số và chữ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ám khảo ký đủ ở các bài kiểm tr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ửa điểm trên bài kiểm tra phải có chữ ký xác nhận của TTCM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Bài kiểm tra đợt này được phát lại cho học sinh lưu giữ.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II</w:t>
      </w:r>
      <w:r>
        <w:rPr>
          <w:rFonts w:cs="Times New Roman" w:ascii="Times New Roman" w:hAnsi="Times New Roman"/>
          <w:szCs w:val="28"/>
        </w:rPr>
        <w:t>/ Báo cáo thống kê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- 16g ngày 07/3/2016: </w:t>
      </w:r>
      <w:r>
        <w:rPr>
          <w:rFonts w:cs="Times New Roman" w:ascii="Times New Roman" w:hAnsi="Times New Roman"/>
          <w:b w:val="false"/>
          <w:szCs w:val="28"/>
          <w:lang w:val="vi-VN"/>
        </w:rPr>
        <w:t>giáo viên</w:t>
      </w:r>
      <w:r>
        <w:rPr>
          <w:rFonts w:cs="Times New Roman" w:ascii="Times New Roman" w:hAnsi="Times New Roman"/>
          <w:b w:val="false"/>
          <w:szCs w:val="28"/>
        </w:rPr>
        <w:t xml:space="preserve"> hồi phách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 bài kiểm tra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- 16g ngày 08/3/2016: </w:t>
      </w:r>
      <w:r>
        <w:rPr>
          <w:rFonts w:cs="Times New Roman" w:ascii="Times New Roman" w:hAnsi="Times New Roman"/>
          <w:b w:val="false"/>
          <w:szCs w:val="28"/>
          <w:lang w:val="vi-VN"/>
        </w:rPr>
        <w:t>giáo viên</w:t>
      </w:r>
      <w:r>
        <w:rPr>
          <w:rFonts w:cs="Times New Roman" w:ascii="Times New Roman" w:hAnsi="Times New Roman"/>
          <w:b w:val="false"/>
          <w:szCs w:val="28"/>
        </w:rPr>
        <w:t xml:space="preserve"> gửi thống điểm kiểm tra (bản in) về cô Mai Thảo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 w:val="false"/>
          <w:szCs w:val="28"/>
        </w:rPr>
        <w:t>- 11g ngày 10/3/201</w:t>
      </w:r>
      <w:r>
        <w:rPr>
          <w:rFonts w:cs="Times New Roman" w:ascii="Times New Roman" w:hAnsi="Times New Roman"/>
          <w:b w:val="false"/>
          <w:szCs w:val="28"/>
          <w:lang w:val="vi-VN"/>
        </w:rPr>
        <w:t>6</w:t>
      </w:r>
      <w:r>
        <w:rPr>
          <w:rFonts w:cs="Times New Roman" w:ascii="Times New Roman" w:hAnsi="Times New Roman"/>
          <w:b w:val="false"/>
          <w:szCs w:val="28"/>
        </w:rPr>
        <w:t>: cô Mai Thảo gửi thống kê điểm (tập tin và bản in) về Phòng Giáo dục và Đào tạo Quận 8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 w:val="false"/>
          <w:szCs w:val="28"/>
          <w:lang w:val="vi-VN"/>
        </w:rPr>
        <w:t xml:space="preserve">- 11g ngày 11/3/2016: tất cả giáo viên bộ môn cập nhật điểm số trên Cổng thông tin điện tử, chuẩn bị báo điểm Đợt 1 HK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n đây là Kế hoạch kiểm tra giữa học kì II năm học 2015 - 2016. Đề nghị </w:t>
      </w:r>
      <w:r>
        <w:rPr>
          <w:rFonts w:cs="Times New Roman" w:ascii="Times New Roman" w:hAnsi="Times New Roman"/>
          <w:spacing w:val="-6"/>
          <w:sz w:val="28"/>
          <w:szCs w:val="28"/>
        </w:rPr>
        <w:t>cán bộ- giáo viên - nhân viên thực hiện</w:t>
      </w:r>
      <w:r>
        <w:rPr>
          <w:rFonts w:cs="Times New Roman" w:ascii="Times New Roman" w:hAnsi="Times New Roman"/>
          <w:sz w:val="28"/>
          <w:szCs w:val="28"/>
        </w:rPr>
        <w:t xml:space="preserve"> theo đúng tinh thần trên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Nơi nhận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IỆUTRƯỞNG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-  BGH;                                                                        </w:t>
        <w:tab/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 Giám thị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 Tổ trưởng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 Lưu: VT, T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Long Giao</w:t>
      </w:r>
    </w:p>
    <w:sectPr>
      <w:type w:val="nextPage"/>
      <w:pgSz w:w="11906" w:h="16838"/>
      <w:pgMar w:left="1440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Manh Cuong</dc:creator>
  <dc:description/>
  <dc:language>en-US</dc:language>
  <cp:lastModifiedBy>USER</cp:lastModifiedBy>
  <cp:lastPrinted>2016-01-13T15:31:00Z</cp:lastPrinted>
  <dcterms:modified xsi:type="dcterms:W3CDTF">2016-01-13T08:36:00Z</dcterms:modified>
  <cp:revision>7</cp:revision>
  <dc:subject/>
  <dc:title>ỦY BAN NHÂN DÂN QUẬN 8</dc:title>
</cp:coreProperties>
</file>